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危机干预措施</w:t>
      </w:r>
    </w:p>
    <w:p>
      <w:pPr>
        <w:pStyle w:val="Normal"/>
        <w:spacing w:lineRule="exact" w:line="400"/>
        <w:ind w:firstLine="480"/>
        <w:textAlignment w:val="baseline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校建有各类</w:t>
      </w:r>
      <w:r>
        <w:rPr>
          <w:rFonts w:ascii="宋体;SimSun" w:hAnsi="宋体;SimSun" w:cs="宋体;SimSun"/>
          <w:bCs/>
          <w:sz w:val="24"/>
        </w:rPr>
        <w:t>心理危机</w:t>
      </w:r>
      <w:r>
        <w:rPr>
          <w:rFonts w:ascii="宋体;SimSun" w:hAnsi="宋体;SimSun" w:cs="宋体;SimSun"/>
          <w:sz w:val="24"/>
        </w:rPr>
        <w:t>预警、防范、处置、干预制度，设有心理危机干预领导小组，由校长王琦校长任组长，分管副校长朱雯任副组长，小组成员由德育主任、心理老师、年级组长、卫生老师等组成；</w:t>
      </w:r>
      <w:r>
        <w:rPr>
          <w:rFonts w:ascii="宋体;SimSun" w:hAnsi="宋体;SimSun" w:cs="宋体;SimSun"/>
          <w:bCs/>
          <w:sz w:val="24"/>
        </w:rPr>
        <w:t>有健全的心理危机预防、协调干预体系，</w:t>
      </w:r>
      <w:r>
        <w:rPr>
          <w:rFonts w:ascii="宋体;SimSun" w:hAnsi="宋体;SimSun" w:cs="宋体;SimSun"/>
          <w:sz w:val="24"/>
        </w:rPr>
        <w:t>有心理老师、班主任等组成的心理干预队伍。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对班主任及全体老师进行防范和干预心理危机的培训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校与嘉定区心理健康教育中心保持密切的联系。在学生中公布“心灵嘉园”的咨询电话，与市精神卫生中心青少年心理咨询中心保持密切的联系。心理老师能够借助专业知识和心理测量识别危机学生，知道转介程序。至今我校未发生心理危机事件，故无危机转介案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相关制度及预案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《学生心理危机干预领导小组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学生心理危机干预制度》</w:t>
      </w:r>
    </w:p>
    <w:p>
      <w:pPr>
        <w:pStyle w:val="Normal"/>
        <w:spacing w:lineRule="exact" w:line="40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sz w:val="24"/>
        </w:rPr>
        <w:t>《</w:t>
      </w:r>
      <w:r>
        <w:rPr>
          <w:rFonts w:ascii="宋体;SimSun" w:hAnsi="宋体;SimSun" w:cs="Lucida Sans Unicode"/>
          <w:kern w:val="0"/>
          <w:sz w:val="24"/>
        </w:rPr>
        <w:t>南翔小学学生心理危机预警、防范、干预预案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Lucida Sans Unicode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南翔小学学生突发心理危机干预联动机制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南翔小学应对心理危机演练方案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危机干预网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班主任、老师、同伴及时发现类似危机情况，及时予以疏导、报告、转介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发现危机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发现危机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788035</wp:posOffset>
                </wp:positionV>
                <wp:extent cx="2180590" cy="3060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第一时间知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主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第一时间知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74875</wp:posOffset>
                </wp:positionV>
                <wp:extent cx="466090" cy="702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育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17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174875</wp:posOffset>
                </wp:positionV>
                <wp:extent cx="4660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导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17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导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174875</wp:posOffset>
                </wp:positionV>
                <wp:extent cx="46609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老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171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理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174875</wp:posOffset>
                </wp:positionV>
                <wp:extent cx="466090" cy="702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17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2.6pt" to="99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2.6pt" to="162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2.6pt" to="22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6pt" to="288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、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、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66090" cy="702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援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援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702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向每位学生发放了一张“心灵嘉园”宣传书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布“心灵嘉园”咨询电话：</w:t>
      </w:r>
      <w:r>
        <w:rPr>
          <w:rFonts w:cs="宋体;SimSun" w:ascii="宋体;SimSun" w:hAnsi="宋体;SimSun"/>
          <w:sz w:val="24"/>
        </w:rPr>
        <w:t>599180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转介机构：上海市精神卫生中心儿童门诊、</w:t>
      </w:r>
      <w:r>
        <w:rPr>
          <w:sz w:val="24"/>
        </w:rPr>
        <w:t>儿科医院儿童心理门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儿童医学中心心理门诊、儿童医院心理门诊</w:t>
      </w: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1:00Z</dcterms:created>
  <dc:creator>walkinnet</dc:creator>
  <dc:description/>
  <cp:keywords/>
  <dc:language>en-US</dc:language>
  <cp:lastModifiedBy>HP</cp:lastModifiedBy>
  <dcterms:modified xsi:type="dcterms:W3CDTF">2018-09-16T07:59:00Z</dcterms:modified>
  <cp:revision>13</cp:revision>
  <dc:subject/>
  <dc:title>危机干预</dc:title>
</cp:coreProperties>
</file>